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 кер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іської військово - циві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14.05.2021 № 2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заходів щодо організації роботи по складанню прогнозу бюджету Волнова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2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3241"/>
        <w:gridCol w:w="3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до Департаменту фінансів облдержадміністрації інформації щод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их показників доходів бюджету Волноваської міської територіальної громади у розрізі платежів, що надходять до місцевого бюджету, та фондів на 2022-2024 ро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х у 2021 році та прогнозних на 2022-2024 роки показників надходжень до державного та місцевих бюджетів від: екологічного податку; грошових стягнень за шкоду, заподіяну порушенням законодавства про охорону навколишнього природного середовища внаслідок господарської та іншої діяльності, плати за використання інших природних ресурсів, а також запланованих та фактично сплачених у 2020 році відповідних платежів, погоджених з відповідними територіальними органами Державної податкової служби України та Державної казначейської служби Украї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ю про надходження податку на доходи фізичних осіб, що зараховувався у 2020 році до бюджету міської територіальної громади згідно з нормативами визначеними статтею 64 Бюджетного кодексу України,  погодженої з територіальними органами Державної податкової служби України та Державної казначейської служби Україн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мін, визначений Департаментом фінансів облдержадміністрації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ий відділ військово-цивіль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ий відділ військово-цивільної адміністрації, Головне управління ДПС у Донец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ий відділ військово-цивільної адміністрації, Головне управління ДПС у Донецькій області, Головне управління Державної казначейської служби України у Донецькій област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виконання бюджету у попередніх та поточному бюджетних періодах, виявлення тенденцій у виконанні дохідної та видаткової частин бюджету міської територіальної грома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ягом 2021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ий відділ військово-цивільної адміністрації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му відділу військово-цивільної адміністрації основних прогнозних показників економічного і соціального розвитку міської територіальної громади на 2022-2024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схвалення Кабінетом Міністрів України прогнозу економічного і</w:t>
            </w:r>
            <w:r>
              <w:rPr>
                <w:sz w:val="28"/>
                <w:szCs w:val="28"/>
              </w:rPr>
              <w:t xml:space="preserve"> соціального розвитку України на 2022- 2024 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економіки військово-цивільної адміністрації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Фінансовому відділу військово-цивільної адміністрації переліку чинних місцевих програм, затверджених в установленому порядку, виконання яких передбачається протягом 2022-2024 рокі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01 червня 2021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коштів бюджету міської територіальної громади, керівники структурних підрозділів військово-цивільної адміністрації, відділ економіки військово-цивільної адміністрац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стану виконання місцевих програм, термін дії яких закінчується у поточному році, та подання керівнику міської військово-цивільної адміністрації пропозицій щодо продовження їх дії або розробки нових місцевих програм на середньостроковий пері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01 червня 2021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коштів бюджету міської територіальної громади, керівники структурних підрозділів військово-цивільної адміністрації, відділ економіки військово-цивільної адміністрац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огнозних розрахунків показників доходів бюджету міської територіальної громади, визначення обсягів фінансування бюджету міської територіальної громади та орієнтовних граничних показників видатків бюджету міської територіальної громади на 2022-2024 роки на підставі основних прогнозних макропоказників економічного і соціального розвитку України, основних прогнозних показників економічного і соціального розвитку громади на середньостроковий період, чинних місцевих програм, затверджених в установленому порядку, наданих відділом економіки, та аналізу виконання бюджету міської територіальної громади у попередніх та поточному бюджетних періодах, здійсненого відповідно до пункту 2 цього Плану заході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вень 2021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ий відділ військово-цивільної адміністрації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доведення до головних розпорядників коштів бюджету міської територіальної громади інструкції з підготовки пропозицій до прогнозу бюджету міської територіальної громади та орієнтовних граничних показників видатків бюджету міської територіальної громади на 2022-2024 роки, а також організаційно-методологічних засад складання прогнозу бюджету міської територіальної громади, визначених Міністерством фінансів України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21 року (після отримання від Міністерства фінансів України організаційно-методологічних засад відповідно до статті 75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Бюджетного кодексу Україн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ий відділ військово-цивільної адміністрації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та подання Фінансовому відділу військово-цивіль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й до прогнозу бюджету міської територіальної громади відповідно до інструкції з підготовки пропозицій до прогнозу бюджету міської територіальної громади, орієнтовних граничних показників видатків бюджету міської територіальної громади на 2022-2024 роки з відповідними обґрунтуваннями та поясненнями, з переліком заходів та місцевих програм, фінансування яких здійснюватиметься з бюджету міської територіальної грома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 строк, визначений </w:t>
            </w:r>
            <w:r>
              <w:rPr>
                <w:sz w:val="28"/>
                <w:szCs w:val="28"/>
                <w:lang w:val="uk-UA"/>
              </w:rPr>
              <w:t>Фінансовим відділом військово-цивільної адміністрації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і розпорядники коштів бюджету</w:t>
            </w:r>
            <w:r>
              <w:rPr>
                <w:sz w:val="28"/>
                <w:szCs w:val="28"/>
                <w:lang w:val="uk-UA"/>
              </w:rPr>
              <w:t xml:space="preserve"> міської територіальної гром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пропозицій, поданих головними розпорядниками коштів бюджету міської територіальної громади до прогнозу бюджету міської територіальної громади на 2022-2024 роки, на відповідність доведеним орієнтовним граничним показникам видатків бюджету міської територіальної громади і вимогам доведених інструкці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 строк, визначений </w:t>
            </w:r>
            <w:r>
              <w:rPr>
                <w:sz w:val="28"/>
                <w:szCs w:val="28"/>
                <w:lang w:val="uk-UA"/>
              </w:rPr>
              <w:t>Фінансовим відділом військово-цивільної адміністрації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ий відділ військово-цивільної адміністрації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роєкту прогнозу бюджету міської територіальної громади на 2022-2024 роки на підставі інформації, отриманої від структурних підрозділів військово-цивільної адміністрації, та подання його для розгляду керівнику міської військово-цивільної адміністрації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15 серпня 2021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військово-цивільної адміністрації, відділ економіки військово-цивільної адміністрації, головні розпорядники коштів бюджету міської територіальної гром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працювання проєкту прогнозу бюджету міської територіальної громади на 2022-2024 роки (за необхідності) та підготовка проєкту розпорядження керівника міської військово-цивільної адміністрації «Про прогноз бюджету міської територіальної громади на 2022-2024 роки» 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01 вересня 2021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ий відділ військово-цивільної адміністрації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прогнозу бюджету міської територіальної громади на 2022-2024 роки на офіційному вебсайті Волноваської міської військово-цивільної адміністрації (з додержанням вимог Закону України «Про доступ до публічної інформації»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п’ятиденний строк з дня його схвален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військово-цивільної адміністрації, відділ організаційної та кадрової роботи військово-цивільної 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 – цивільної адміністрації</w:t>
        <w:tab/>
        <w:tab/>
        <w:tab/>
        <w:tab/>
        <w:tab/>
        <w:tab/>
        <w:tab/>
        <w:tab/>
        <w:tab/>
        <w:tab/>
        <w:tab/>
        <w:t>І.Лубінец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4:00Z</dcterms:created>
  <dc:creator>Алла</dc:creator>
  <dc:description/>
  <cp:keywords/>
  <dc:language>en-US</dc:language>
  <cp:lastModifiedBy>Nadezhda</cp:lastModifiedBy>
  <cp:lastPrinted>2021-05-18T16:37:00Z</cp:lastPrinted>
  <dcterms:modified xsi:type="dcterms:W3CDTF">2021-05-18T14:03:00Z</dcterms:modified>
  <cp:revision>36</cp:revision>
  <dc:subject/>
  <dc:title> План заходів щодо організації роботи по складанню прогнозу бюджету Волноваської міської територіальної громади</dc:title>
</cp:coreProperties>
</file>