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розпорядження керівника Волноваської міської військово-цивіль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07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ІІ ти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нерухомого майна, щодо якого прийнято рішення про передачу в оренду без проведення аукціону за заявами потенційних орендарів, визначених у пункті 114 Порядку передачі в оренду державного та комунальн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3119"/>
        <w:gridCol w:w="2976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,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85700, Донецька область Волновась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Волновах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11-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ий позашкільний навчальний заклад «Обласна спеціалізована дитячо-юнацька спортивна школа олімпійського резерву з важкої атлетик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85700, Донецька область Волновась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Волновах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11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новаський міський центр фізичного здоров’я населення «Спорт для всі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700, Донецька область  Волнова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Волновах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,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новаська районна державн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700, Донецька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новась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Волновах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 13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упольська спеціалізована прокуратура у військовій та оборонній сфері об’єднаних си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>І. Лубінець</w:t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caps/>
      <w:sz w:val="24"/>
      <w:szCs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 w:val="28"/>
      <w:lang w:val="uk-UA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caps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2:00Z</dcterms:created>
  <dc:creator>Admin</dc:creator>
  <dc:description/>
  <cp:keywords/>
  <dc:language>en-US</dc:language>
  <cp:lastModifiedBy>AcerVCA</cp:lastModifiedBy>
  <cp:lastPrinted>2020-12-30T14:46:00Z</cp:lastPrinted>
  <dcterms:modified xsi:type="dcterms:W3CDTF">2021-07-15T13:02:00Z</dcterms:modified>
  <cp:revision>5</cp:revision>
  <dc:subject/>
  <dc:title/>
</cp:coreProperties>
</file>